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jc w:val="center"/>
        <w:rPr>
          <w:b/>
          <w:b/>
        </w:rPr>
      </w:pPr>
      <w:r>
        <w:rPr>
          <w:b/>
        </w:rPr>
        <w:t>ATTĪSTĪBAS KOMITEJAS SĒDE</w:t>
      </w:r>
    </w:p>
    <w:p>
      <w:pPr>
        <w:pStyle w:val="Normal"/>
        <w:ind w:right="-759" w:hanging="0"/>
        <w:jc w:val="center"/>
        <w:rPr/>
      </w:pPr>
      <w:r>
        <w:rPr/>
        <w:t>Notiks 2010. gada 20.oktobrī plkst. 14:00</w:t>
      </w:r>
    </w:p>
    <w:p>
      <w:pPr>
        <w:pStyle w:val="Normal"/>
        <w:ind w:right="-759" w:hanging="0"/>
        <w:jc w:val="center"/>
        <w:rPr/>
      </w:pPr>
      <w:r>
        <w:rPr/>
        <w:t>Ķekavas novada pašvaldības administrācijas telpās 24.kab.</w:t>
      </w:r>
    </w:p>
    <w:p>
      <w:pPr>
        <w:pStyle w:val="Normal"/>
        <w:ind w:right="-759" w:hanging="0"/>
        <w:jc w:val="center"/>
        <w:rPr/>
      </w:pPr>
      <w:r>
        <w:rPr/>
      </w:r>
    </w:p>
    <w:p>
      <w:pPr>
        <w:pStyle w:val="Normal"/>
        <w:ind w:right="-759" w:hanging="0"/>
        <w:rPr>
          <w:b/>
          <w:b/>
          <w:u w:val="single"/>
        </w:rPr>
      </w:pPr>
      <w:r>
        <w:rPr>
          <w:b/>
          <w:u w:val="single"/>
        </w:rPr>
        <w:t>Darba kārtī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jauna elektrisko un elektronisko iekārtu atkritumu apsaimniekošanas objekta izvietoš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 zemes ierīcības projekta izstrādes uzsākšanu nekustamajam īpašumam „Lejnieki” (kadastra numurs 8070 018 0299 ) un „Aviators Nr. 72” (kadastra numurs 8070 018 1633) Jenčos, Ķekavas pagastā, Ķekavas novadā. </w:t>
      </w:r>
      <w:bookmarkStart w:id="0" w:name="OLE_LINK4"/>
      <w:bookmarkStart w:id="1" w:name="OLE_LINK3"/>
    </w:p>
    <w:p>
      <w:pPr>
        <w:pStyle w:val="Normal"/>
        <w:numPr>
          <w:ilvl w:val="0"/>
          <w:numId w:val="2"/>
        </w:numPr>
        <w:jc w:val="both"/>
        <w:rPr/>
      </w:pPr>
      <w:r>
        <w:rPr/>
        <w:t>Par zemes gabalu „d/s Titurga Nr. 374/376”, „d/s Titurga Nr. 397” un „d/s Titurga Nr. 395”, Baložos, Ķekavas novadā</w:t>
      </w:r>
      <w:bookmarkEnd w:id="0"/>
      <w:bookmarkEnd w:id="1"/>
      <w:r>
        <w:rPr/>
        <w:t xml:space="preserve"> apvienošanu vienā zemes vienīb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zemes ierīcības projekta nekustamajiem īpašumiem „Radiotehnika-5 Nr.71” (kadastra numurs 8070 018 0309)  un „Radiotehnika-5 Nr.73” (kadastra numurs 8070 018 0310), Dzērumos, Ķekavas pagastā, Ķekavas novadā, apstirpināšan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Par detālplānojuma nekustamajam īpašumam „Drūņi” (kadastra numurs 8070 003 0130) Krustkalnos, Ķekavas pagastā, Ķekavas novadā pirmās redakcijas nodošanu sabiedriskajai apspriešanai un atzinuma saņemšana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Par detālplānojuma apstirpināšanu nekustamajam īpašumam „Piturgas” (kadastra numurs 8070 007 1181) Lapeniekos, Ķekavas pagastā, Ķekavas novad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drešu piešķiršanu un nekustamā īpašuma lietošanas mērķu noteikšanu nekustamajam īpašumam „Piturgas”(kadastra numurs 8070 007 1181) Lapeniekos, Ķekavas pagastā, Ķekavas novad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Daugmales pagasta padomes 2005.gada 23.novembra lēmuma Nr. &amp;7-19 (protokolsNr. 13) atcelšanu daļā par nekustamā īpašuma „Tālavas” lietošanas mērķa maiņ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sporta kompleksa izveides nekustamajā īpašumā „Stobriņi”, Ķekavas pagastā, Ķekavas novadā, Kadastra numurs 8070 012 0223, publisko apsprieš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nekustamā īpašuma lietošanas mērķa noteikšanu un nosaukuma piešķiršanu starpgabalam – zemes vienībai ar kadastra apzīmējumu 8056 001 0287, Dzintaros, Daugmales pagastā, Ķekavas novad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Informatīvie jautāju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 SIA „Stendera ziepju fabrika” vēlmi izveidot sociālo partnerību ar Ķekavas novada pašvaldību ražotnes izveidošana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 "Gaismas tehnikas dizaina centra" dizainprojektu "Ķekavas novada dizaina mākslas objektu-ielu nosaukumu, norāžu stabu izvietojums, tūrisma norāžu-maršrutu attīstība"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85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1">
    <w:name w:val=" Rakstz. Rakstz.1"/>
    <w:basedOn w:val="Normal"/>
    <w:qFormat/>
    <w:pPr>
      <w:spacing w:lineRule="exact" w:line="240" w:before="120" w:after="160"/>
      <w:ind w:firstLine="720"/>
      <w:jc w:val="both"/>
    </w:pPr>
    <w:rPr>
      <w:szCs w:val="20"/>
      <w:lang w:val="en-US"/>
    </w:rPr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7:00Z</dcterms:created>
  <dc:creator>AndrisL</dc:creator>
  <dc:description/>
  <cp:keywords/>
  <dc:language>en-US</dc:language>
  <cp:lastModifiedBy>as</cp:lastModifiedBy>
  <cp:lastPrinted>2010-10-18T09:03:00Z</cp:lastPrinted>
  <dcterms:modified xsi:type="dcterms:W3CDTF">2010-10-18T06:20:00Z</dcterms:modified>
  <cp:revision>246</cp:revision>
  <dc:subject/>
  <dc:title/>
</cp:coreProperties>
</file>